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hlášení předsedy ODS a premiéra Mirka Topolá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krajských a senátních voleb musí vést ODS a mě osobně k sebereflexi. Nemám ve zvyku schovávat se za ostatní a stejně jako ve všech volbách před tím i tentokrát přejímám objektivní politickou odpovědnost za jejich výsledek. Ačkoli ze subjektivního hlediska to byly první volby během mého vedení ODS, kdy jsem neřídil kampaň a neměl takový vliv na jejich přípravu a průběh. Toto rozhodnutí pokládám za společnou chybu vedení ODS včetně 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kračování této chybné linie bych považoval změnu vlády, kterou požaduje Jiří Paroubek. V tom případě by ČSSD vedla nad ODS nikoli dva nula, ale tři nula. ODS by ztratila možnost pokračovat v reformách, které již v polovině volebního období začínají přinášet prospěch občanům. Byla by to ztráta šance, kterou jsme si po osmi letech vybojovali v červnu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iným, kdo by měl z tohoto rozhodnutí přínos, by byl Jiří Paroubek, poražený z posledních sněmovních voleb. Připomínám, že jejich výsledek stále platí, existence vlády se podle ústavy odvíjí od nich a politická mapa v tomto smyslu nebyla a ani nemohla být pozměněna, natož překres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éto chvíli pro mě není zásadní moje další působení v politice, ale zájem občanů a budoucnost ODS. Podle těchto kritérií se budu rozhod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voleb v každém případě musí vést ke změnám politiky ODS, především co se týká zlepšení komunikace. A to nejen na úrovni kabinetu, ale i na úrovni regionálních, oblastních a místních sdružení. Zároveň bude zapotřebí nová dohoda v trojkoalici, která zaručí prosazení zásadních programových bodů. Naším hlavním cílem musí být, aby se do konce volebního období obnovila důvěra občanů v naši politiku. Teprve v případě, že by nebylo možné dále pokračovat v reformách, jsem pro předčasné vol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éto chvíli je nutné rozhodnout o tom, jak dál. Považuji za svoji povinnost předložit svoji představu široké členské základně ODS a na základě její reakce učiním osobní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dnostním přitom principy, které jsem vždy zastával:</w:t>
        <w:br/>
        <w:t>Program liberálně konzervativní středopravicové strany s masovou podporou.</w:t>
        <w:br/>
        <w:t>Jednotu ODS, kterou jsme v posledních týdnech bohužel postrádali.</w:t>
        <w:br/>
        <w:t>Trojkoaliční vládu, která umožňuje prosadit maximum možného z našeho programu, jako v této chvíli jedinou nekorupční a pro voliče transparentní alternativu jakékoli formě velké koa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jist, že ODS má šanci zvítězit v příštích volbách pouze za splnění všech tří těchto podmínek. Pokud se objeví osobnost, která bude garantovat jejich splnění, jsem v takovém případě připraven nekandidovat a podpořit ji ve volbě nového předsedy 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ek Topolá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8:38:00Z</dcterms:created>
  <dc:creator>kabatova</dc:creator>
  <dc:description/>
  <cp:keywords/>
  <dc:language>en-US</dc:language>
  <cp:lastModifiedBy>kabatova</cp:lastModifiedBy>
  <dcterms:modified xsi:type="dcterms:W3CDTF">2008-10-26T18:47:00Z</dcterms:modified>
  <cp:revision>2</cp:revision>
  <dc:subject/>
  <dc:title>Výsledek krajských a senátních voleb musí vést ODS a mě osobně k sebereflexi</dc:title>
</cp:coreProperties>
</file>