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Stanovisko k anonymnímu trestnímu oznámen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Martin Bursík, 10.12.2007 Ba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příjmy z regulovaných nájmů jsou příjmem mým a mého bratra a jsou zdaněny daní z příjmu fyzických osob (DPFO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neregulované nájmy jsou podle Smlouvy o komplexním pronájmu příjmem správcovské firmy Ecoconsulting s.r.o. a jsou zdaněny daní z příjmu právnických osob (DPPO). To znamená, že veškeré příjmy z pronájmu nemovitosti jsou řádně zdaně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daňovým poradcem a účetním byl po celou dobu podnikání až do září 2006 Jaromír Soukup, který měl plnou moc před Finančním úřadem pro Prahu 1 jak za spol. Ecoconsulting s.r.o., tak za fyzické osoby mne a mého brat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pronájmy nebytových a bytových prostor se stará realitní kancelář Lexxus, která za pronájmy účtuje běžné tržní ce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jediným, kdo disponuje informacemi o příjmech a výdajích mne, mého bratra a společnosti Ecoconsulting s.r.o. je bývalý daňový poradce Jaromír Soukup a Finanční úřad pro Prahu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v případě pochybností ze strany Finančního úřadu pro Prahu 1 by úřad zahájil daňovou kontrolu a nepodával by anonymní trestní oznámení na daňového poplatní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jsem připraven nechat si ověřit řádnost splnění veškerých daňových povinností Finančním úřadem pro Prahu 1. Jsem připraven poskytnout součinnost všem orgánům, kteří se udáním budou zabýva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48:00Z</dcterms:created>
  <dc:creator>乩歫椠䱡畳椀㸲㻸ꔿ㌋䬮ꍰ䞮誀圇짗꾬钒붤鏊꣊㥊揤鞁</dc:creator>
  <dc:description/>
  <cp:keywords/>
  <dc:language>en-US</dc:language>
  <cp:lastModifiedBy>kedron</cp:lastModifiedBy>
  <dcterms:modified xsi:type="dcterms:W3CDTF">2007-12-11T11:48:00Z</dcterms:modified>
  <cp:revision>2</cp:revision>
  <dc:subject/>
  <dc:title>Stanovisko k anonymnímu trestnímu oznámení</dc:title>
</cp:coreProperties>
</file>