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ČESKÁ STRANA SOCIÁLNĚ DEMOKRATICKÁ</w:t>
      </w:r>
    </w:p>
    <w:p>
      <w:pPr>
        <w:pStyle w:val="Normal"/>
        <w:jc w:val="center"/>
        <w:rPr>
          <w:rFonts w:ascii="Arial" w:hAnsi="Arial" w:cs="Arial"/>
          <w:color w:val="FF6600"/>
          <w:sz w:val="32"/>
          <w:szCs w:val="32"/>
        </w:rPr>
      </w:pPr>
      <w:r>
        <w:rPr>
          <w:rFonts w:cs="Arial" w:ascii="Arial" w:hAnsi="Arial"/>
          <w:color w:val="FF6600"/>
          <w:sz w:val="32"/>
          <w:szCs w:val="32"/>
        </w:rPr>
        <w:t>SEKCE PR A MARKETINGU</w:t>
      </w:r>
    </w:p>
    <w:p>
      <w:pPr>
        <w:pStyle w:val="Normal"/>
        <w:jc w:val="center"/>
        <w:rPr>
          <w:rFonts w:ascii="Arial" w:hAnsi="Arial" w:cs="Arial"/>
          <w:color w:val="FF6600"/>
          <w:sz w:val="28"/>
          <w:szCs w:val="32"/>
        </w:rPr>
      </w:pPr>
      <w:r>
        <w:rPr>
          <w:rFonts w:cs="Arial" w:ascii="Arial" w:hAnsi="Arial"/>
          <w:color w:val="FF66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SKOVÁ ZPRÁV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jádření k neopodstatněným spekulacím časopisu Týden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raha, 3. prosince 200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dmítám všechny neopodstatněné spekulace, které se objevily v dnešním vydání časopisu Týden. Ve věci žádosti daňového poplatníka Vlastimila Dvořáka bylo rozhodnuto ve standardním řízení v rámci daňové správy a ministerstva financí, jež trvalo několik měsíců a probíhá u každé žádosti tohoto typu. Jako ministr jsem striktně vycházel z návrhu příslušné odborné komise ministerstva financí a rozhodnutí jsem učinil na základě kompetence, dané příslušným zákonem o správě daní a poplatků. Pana Vlastimila Dvořáka osobně neznám a nikdy jsem se s ním nesetkal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huslav Sobotk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ínový ministr financí za ČSS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věta Kočová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sková mluvčí ČSSD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b.: +420 724 736 53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: kkocova@socdem.c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</w:rPr>
        <w:t xml:space="preserve">Tiskové zprávy, avíza, články, on-line rozhovory a informace o ČSSD naleznete na </w:t>
      </w:r>
      <w:hyperlink r:id="rId2">
        <w:r>
          <w:rPr>
            <w:rStyle w:val="InternetLink"/>
            <w:rFonts w:cs="Arial" w:ascii="Arial" w:hAnsi="Arial"/>
            <w:i/>
          </w:rPr>
          <w:t>www.cssd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R TZ A AVÍZA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32:00Z</dcterms:created>
  <dc:creator>kkocova</dc:creator>
  <dc:description/>
  <cp:keywords/>
  <dc:language>en-US</dc:language>
  <cp:lastModifiedBy>kkocova</cp:lastModifiedBy>
  <dcterms:modified xsi:type="dcterms:W3CDTF">2007-12-03T07:32:00Z</dcterms:modified>
  <cp:revision>2</cp:revision>
  <dc:subject/>
  <dc:title> </dc:title>
</cp:coreProperties>
</file>